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/>
        <w:drawing>
          <wp:inline distT="0" distB="0" distL="0" distR="0">
            <wp:extent cx="611822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D. U.A. Mesoraca</w:t>
      </w:r>
      <w:r>
        <w:rPr>
          <w:b/>
          <w:bCs/>
          <w:i/>
          <w:iCs/>
          <w:u w:val="single"/>
        </w:rPr>
        <w:t xml:space="preserve"> – Uff. Ass. Indiretta 0962-498177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LENCO FATTURE LIQUIDATE – III° - TRIM. 2016 -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DITTA/BENEFIC. | P.I. / N. PAZ.| IMP. FATT/SPESA |  NORMA/CIG   | RESP. PROCED. |  N. DET.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Vivisol Calabria     | 01971000797 |       € 5.484,96            | Ass. Integrativa | S. Andreoli   |    669/2016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Cellular Center        | 02424700793  |       € 5.965,80              | Ass. Integrativa  | S. Andreoli    |     655/2016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Uremici ambul.        |         09            |       €  3.420,25             | G.R. n. 4814/93   | S. Andreoli    |     654/2016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Uremici domicil.      |         03            |       €  103,30                | G.R. n. 4814/93   | S. Andreoli    |     647/2016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Linde Medicale        | IT01550070617 |       € 2.142,40           | Ass. Indiretta      | S. Andreoli    |     11/2016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 xml:space="preserve">Prodotti x Diabetici |           03           |        €  224,58             |    "        "             |    S. Andreoli |        10-670/2016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  <w:u w:val="none"/>
        </w:rPr>
        <w:t xml:space="preserve">Ditte Ossigeno Terap.|                       |        €  29.212,44         | Ass. Integr.         |    S. Andreoli   |    08/ 2016 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Mesoraca, 07/11/2016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 </w:t>
      </w:r>
      <w:r>
        <w:rPr>
          <w:b/>
          <w:bCs/>
          <w:i w:val="false"/>
          <w:iCs w:val="false"/>
          <w:u w:val="none"/>
        </w:rPr>
        <w:t>Il Resp/le amm.vo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                                                                                </w:t>
      </w:r>
      <w:r>
        <w:rPr>
          <w:b/>
          <w:bCs/>
          <w:i w:val="false"/>
          <w:iCs w:val="false"/>
          <w:u w:val="none"/>
        </w:rPr>
        <w:t>F-to    -</w:t>
      </w:r>
      <w:r>
        <w:rPr>
          <w:b/>
          <w:bCs/>
          <w:i/>
          <w:iCs/>
          <w:u w:val="none"/>
        </w:rPr>
        <w:t>Silvestro Andreoli-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11-07T10:10:00Z</cp:lastPrinted>
  <dcterms:modified xsi:type="dcterms:W3CDTF">2016-11-07T09:50:58Z</dcterms:modified>
  <cp:revision>5</cp:revision>
  <dc:subject/>
  <dc:title/>
</cp:coreProperties>
</file>